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hd w:fill="FFFFFF" w:val="clear"/>
        <w:jc w:val="center"/>
        <w:rPr>
          <w:b/>
          <w:b/>
          <w:i/>
          <w:i/>
          <w:color w:val="000000"/>
          <w:sz w:val="24"/>
          <w:szCs w:val="24"/>
          <w:shd w:fill="FFFFFF" w:val="clear"/>
          <w:lang w:eastAsia="zxx" w:bidi="zxx"/>
        </w:rPr>
      </w:pP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СКИЙ ДОГОВОР №      А/24</w:t>
      </w:r>
    </w:p>
    <w:p>
      <w:pPr>
        <w:pStyle w:val="Normal1"/>
        <w:shd w:fill="FFFFFF" w:val="clear"/>
        <w:jc w:val="center"/>
        <w:rPr>
          <w:b/>
          <w:b/>
          <w:i/>
          <w:i/>
          <w:color w:val="000000"/>
          <w:sz w:val="24"/>
          <w:szCs w:val="24"/>
          <w:shd w:fill="FFFFFF" w:val="clear"/>
          <w:lang w:eastAsia="zxx" w:bidi="zxx"/>
        </w:rPr>
      </w:pPr>
      <w:r>
        <w:rPr>
          <w:b/>
          <w:i/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1"/>
        <w:shd w:fill="FFFFFF" w:val="clear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>пгт. Нижнеивкино,   Кировская область                                                      «   »                  2024 г.</w:t>
      </w:r>
    </w:p>
    <w:p>
      <w:pPr>
        <w:pStyle w:val="Normal1"/>
        <w:shd w:fill="FFFFFF" w:val="clear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b/>
          <w:color w:val="000000"/>
          <w:sz w:val="24"/>
          <w:szCs w:val="24"/>
          <w:shd w:fill="FFFFFF" w:val="clear"/>
          <w:lang w:eastAsia="zxx" w:bidi="zxx"/>
        </w:rPr>
        <w:tab/>
        <w:t>__________________________</w:t>
      </w:r>
      <w:r>
        <w:rPr>
          <w:b/>
          <w:bCs/>
          <w:color w:val="000000"/>
          <w:sz w:val="24"/>
          <w:szCs w:val="24"/>
          <w:shd w:fill="FFFFFF" w:val="clear"/>
          <w:lang w:eastAsia="zxx" w:bidi="zxx"/>
        </w:rPr>
        <w:t>,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именуемое в дальнейшем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"Агент",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в лице Генерального директора _______________________________________, действующего на основании Устава, с одной стороны,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eastAsia="zxx" w:bidi="zxx"/>
        </w:rPr>
        <w:t>и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 Общество с ограниченной ответственностью «Санаторий «Лесная Новь» имени Ю.Ф. Янтарева», (</w:t>
      </w:r>
      <w:r>
        <w:rPr>
          <w:b/>
          <w:i/>
          <w:color w:val="000000"/>
          <w:sz w:val="24"/>
          <w:szCs w:val="24"/>
          <w:shd w:fill="FFFFFF" w:val="clear"/>
          <w:lang w:eastAsia="zxx" w:bidi="zxx"/>
        </w:rPr>
        <w:t>Лицензия   на осуществление медицинской деятельности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 № ЛО-43-01-003067</w:t>
      </w:r>
      <w:r>
        <w:rPr>
          <w:i/>
          <w:color w:val="000000"/>
          <w:sz w:val="24"/>
          <w:szCs w:val="24"/>
          <w:shd w:fill="FFFFFF" w:val="clear"/>
          <w:lang w:eastAsia="zxx" w:bidi="zxx"/>
        </w:rPr>
        <w:t xml:space="preserve"> от 23 октября 2019 г., срок действия лицензии – бессрочно)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, именуемое в дальнейшем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"Принципал",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в лице генерального директора Горлова Ивана Николаевича, действующего на основании Устава, с другой стороны заключили настоящий договор о нижеследующем:</w:t>
      </w:r>
    </w:p>
    <w:p>
      <w:pPr>
        <w:pStyle w:val="Normal1"/>
        <w:shd w:fill="FFFFFF" w:val="clear"/>
        <w:jc w:val="center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eastAsia="zxx" w:bidi="zxx"/>
        </w:rPr>
        <w:t>1.      Предмет договора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567" w:leader="none"/>
          <w:tab w:val="left" w:pos="3480" w:leader="none"/>
          <w:tab w:val="left" w:pos="4368" w:leader="none"/>
        </w:tabs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По настоящему Договору Агент обязуется за вознаграждение совершать по поручению Принципала юридические и иные действия от своего имени, но за счет Принципала, направленные на заключение и исполнение сделок по реализации путевок в ООО «Санаторий «Лесная Новь»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567" w:leader="none"/>
          <w:tab w:val="left" w:pos="3480" w:leader="none"/>
          <w:tab w:val="left" w:pos="4368" w:leader="none"/>
        </w:tabs>
        <w:jc w:val="both"/>
        <w:rPr>
          <w:b/>
          <w:b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Под реализацией путевок понимается заключение сделок, предусматривающих передачу бланков путевок на оказание санаторно-оздоровительных услуг и прием денежных средств от отдыхающих.</w:t>
      </w:r>
    </w:p>
    <w:p>
      <w:pPr>
        <w:pStyle w:val="Normal1"/>
        <w:shd w:fill="FFFFFF" w:val="clear"/>
        <w:jc w:val="center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eastAsia="zxx" w:bidi="zxx"/>
        </w:rPr>
        <w:t>2.      Содержание поручения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2.1.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обязуется совершать в интересах Принципала сделки по передаче бланков путевок на оказание санаторно-оздоровительных услуг и прием денежных средств от лиц, желающих отдохнуть в санатории «Лесная Новь», в количестве и на условиях, устанавливаемых настоящим договором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2.2. Условия договоров заключаемых с третьими лицами должны устанавливаться с учетом следующего: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2.2.1. Денежные средства за путевки должны быть получены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Принципалом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в течении 7 (семи) календарных дней после выставления последним счета за путевки, кроме случаев, если стороны дополнительно не предусмотрят иное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2.2.2.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Агент </w:t>
      </w:r>
      <w:r>
        <w:rPr>
          <w:color w:val="000000"/>
          <w:sz w:val="24"/>
          <w:szCs w:val="24"/>
          <w:shd w:fill="FFFFFF" w:val="clear"/>
          <w:lang w:eastAsia="zxx" w:bidi="zxx"/>
        </w:rPr>
        <w:t>выписывает путевки на своих бланках (обменные путевки), за своими подписями и печатью;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2.2.3. Цена реализации путевок не должна отличаться от цены на такие путевки, установленные в прейскуранте санатория, если иное не согласовано сторонами при бронировании какой – либо партии путевок. 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1"/>
        <w:shd w:fill="FFFFFF" w:val="clear"/>
        <w:jc w:val="center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eastAsia="zxx" w:bidi="zxx"/>
        </w:rPr>
        <w:t>3. Обязанности сторон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3.1.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Принципал </w:t>
      </w:r>
      <w:r>
        <w:rPr>
          <w:color w:val="000000"/>
          <w:sz w:val="24"/>
          <w:szCs w:val="24"/>
          <w:shd w:fill="FFFFFF" w:val="clear"/>
          <w:lang w:eastAsia="zxx" w:bidi="zxx"/>
        </w:rPr>
        <w:t>обязуется: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3.1.1. Предоставлять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у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информацию  о количестве свободных мест в санатории, на тот период времени, который интересует </w:t>
      </w:r>
      <w:r>
        <w:rPr>
          <w:b/>
          <w:bCs/>
          <w:color w:val="000000"/>
          <w:sz w:val="24"/>
          <w:szCs w:val="24"/>
          <w:shd w:fill="FFFFFF" w:val="clear"/>
          <w:lang w:eastAsia="zxx" w:bidi="zxx"/>
        </w:rPr>
        <w:t>Агента</w:t>
      </w:r>
      <w:r>
        <w:rPr>
          <w:color w:val="000000"/>
          <w:sz w:val="24"/>
          <w:szCs w:val="24"/>
          <w:shd w:fill="FFFFFF" w:val="clear"/>
          <w:lang w:eastAsia="zxx" w:bidi="zxx"/>
        </w:rPr>
        <w:t>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3.1.2. Предоставить информацию агенту о всем комплексе услуг, включая и медицинские услуги, оказываемых Принципалом  для отдыхающих. Своевременно информировать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а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обо всех изменениях цен и услуг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3.1.3. Предоставлять отдыхающим, приобретающим путевки у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а,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комплекс услуг,  включенных в стоимость путевки, а именно: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- размещение в благоустроенном номере в соответствии с категорией путевки, организацию четырехразового питания в соответствии с рекомендованной врачом диетой, лечебные и оздоровительные процедуры в санатории, согласно назначений врача санатория, посещение бесплатных развлекательных мероприятий, проводимых санаторием, включая дискотеки, услуги детского воспитателя, экскурсии в г. Киров и Трифонов монастырь, посещение библиотеки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3.1.4. Своевременно (в течении трех дней со дня получения заявки) подтвердить или отказать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Агенту </w:t>
      </w:r>
      <w:r>
        <w:rPr>
          <w:color w:val="000000"/>
          <w:sz w:val="24"/>
          <w:szCs w:val="24"/>
          <w:shd w:fill="FFFFFF" w:val="clear"/>
          <w:lang w:eastAsia="zxx" w:bidi="zxx"/>
        </w:rPr>
        <w:t>в бронировании мест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        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_____________ </w:t>
      </w:r>
      <w:r>
        <w:rPr>
          <w:color w:val="000000"/>
          <w:shd w:fill="FFFFFF" w:val="clear"/>
          <w:lang w:eastAsia="zxx" w:bidi="zxx"/>
        </w:rPr>
        <w:t xml:space="preserve">И.Н.Горлов </w:t>
      </w:r>
      <w:r>
        <w:rPr>
          <w:color w:val="000000"/>
          <w:sz w:val="16"/>
          <w:szCs w:val="16"/>
          <w:shd w:fill="FFFFFF" w:val="clear"/>
          <w:lang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                                              _____________ 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3.2.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Агент </w:t>
      </w:r>
      <w:r>
        <w:rPr>
          <w:color w:val="000000"/>
          <w:sz w:val="24"/>
          <w:szCs w:val="24"/>
          <w:shd w:fill="FFFFFF" w:val="clear"/>
          <w:lang w:eastAsia="zxx" w:bidi="zxx"/>
        </w:rPr>
        <w:t>обязуется: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3.2.1. Совершать в интересах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Принципала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сделки по продаже путевок в санаторий «Лесная Новь» на условиях настоящего договора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3.2.2. Оплатить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Принципалу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стоимость путевок на основании выставленного последним счета, в течении 7 (семи) календарных дней после его получения. При не поступлении денежных средств в указанные сроки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Принципал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имеет право аннулировать бронь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а</w:t>
      </w:r>
      <w:r>
        <w:rPr>
          <w:color w:val="000000"/>
          <w:sz w:val="24"/>
          <w:szCs w:val="24"/>
          <w:shd w:fill="FFFFFF" w:val="clear"/>
          <w:lang w:eastAsia="zxx" w:bidi="zxx"/>
        </w:rPr>
        <w:t>;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3.2.3. Своевременно (не менее, чем за четырнадцать суток) бронировать у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Принципала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места на то количество путевок, которое он намерен реализовать.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Агент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может совершать сделки только с забронированными им местами. Бронирование мест означает, что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Принципал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не может реализовать их кому-либо, кроме тех лиц, которым их реализует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Агент.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Места считаются забронированными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ом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, если он с соблюдением сроков, предусмотренных настоящим договором, направил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Принципалу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заявку, содержащую сведения о бронируемых местах (Ф.И.О.клиента, вид, стоимость, количество, дата заезда), а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Принципал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в письменной форме подтвердил такое бронирование. Места считаются забронированными с момента, когда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получил подтверждение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Принципала </w:t>
      </w:r>
      <w:r>
        <w:rPr>
          <w:color w:val="000000"/>
          <w:sz w:val="24"/>
          <w:szCs w:val="24"/>
          <w:shd w:fill="FFFFFF" w:val="clear"/>
          <w:lang w:eastAsia="zxx" w:bidi="zxx"/>
        </w:rPr>
        <w:t>о бронировании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Если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Принципал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в своем ответе подтвердил меньшее количество мест, чем запрашивал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, бронирование считается произведенным только в отношении того количества мест, которое подтвердил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Принципал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. 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Письменная форма заявки на бронирование и подтверждение бронирования считается соблюденной при обмене указанными документами по факсу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В случае, если в силу каких-либо причин реализация забронированных мест будет невозможна,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должен отменить бронирование в отношении таких мест. Отмена бронирования должна быть произведена в письменной форме (в том числе по факсу) не позднее 10 (десяти) календарных дней до начала заезда по соответствующим путевкам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В случае, если отказ от заезда произведен менее, чем за 10 (десять) календарных дней до его начала,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Агент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обязан перечислить 10 % от стоимости путевки на расчетный счет </w:t>
      </w:r>
      <w:r>
        <w:rPr>
          <w:b/>
          <w:bCs/>
          <w:color w:val="000000"/>
          <w:sz w:val="24"/>
          <w:szCs w:val="24"/>
          <w:shd w:fill="FFFFFF" w:val="clear"/>
          <w:lang w:eastAsia="zxx" w:bidi="zxx"/>
        </w:rPr>
        <w:t>Принципала.</w:t>
      </w:r>
    </w:p>
    <w:p>
      <w:pPr>
        <w:pStyle w:val="Normal1"/>
        <w:shd w:fill="FFFFFF" w:val="clear"/>
        <w:jc w:val="both"/>
        <w:rPr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3.2.4. Ежемесячно не позднее 5-го числа месяца следующего за отчетным предоставлять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 Принципалу отчет Агента и акт на агентское вознаграждение.</w:t>
      </w:r>
    </w:p>
    <w:p>
      <w:pPr>
        <w:pStyle w:val="Normal1"/>
        <w:shd w:fill="FFFFFF" w:val="clear"/>
        <w:jc w:val="both"/>
        <w:rPr/>
      </w:pPr>
      <w:r>
        <w:rPr>
          <w:sz w:val="24"/>
          <w:szCs w:val="24"/>
          <w:shd w:fill="FFFFFF" w:val="clear"/>
          <w:lang w:eastAsia="zxx" w:bidi="zxx"/>
        </w:rPr>
        <w:t xml:space="preserve">Если </w:t>
      </w:r>
      <w:r>
        <w:rPr>
          <w:b/>
          <w:sz w:val="24"/>
          <w:szCs w:val="24"/>
          <w:shd w:fill="FFFFFF" w:val="clear"/>
          <w:lang w:eastAsia="zxx" w:bidi="zxx"/>
        </w:rPr>
        <w:t>Принципал</w:t>
      </w:r>
      <w:r>
        <w:rPr>
          <w:sz w:val="24"/>
          <w:szCs w:val="24"/>
          <w:shd w:fill="FFFFFF" w:val="clear"/>
          <w:lang w:eastAsia="zxx" w:bidi="zxx"/>
        </w:rPr>
        <w:t xml:space="preserve"> имеет возражения по отчету </w:t>
      </w:r>
      <w:r>
        <w:rPr>
          <w:b/>
          <w:sz w:val="24"/>
          <w:szCs w:val="24"/>
          <w:shd w:fill="FFFFFF" w:val="clear"/>
          <w:lang w:eastAsia="zxx" w:bidi="zxx"/>
        </w:rPr>
        <w:t>Агента</w:t>
      </w:r>
      <w:r>
        <w:rPr>
          <w:sz w:val="24"/>
          <w:szCs w:val="24"/>
          <w:shd w:fill="FFFFFF" w:val="clear"/>
          <w:lang w:eastAsia="zxx" w:bidi="zxx"/>
        </w:rPr>
        <w:t xml:space="preserve"> он обязан в десятидневный срок со дня получения им отчета, сообщить об этом </w:t>
      </w:r>
      <w:r>
        <w:rPr>
          <w:b/>
          <w:sz w:val="24"/>
          <w:szCs w:val="24"/>
          <w:shd w:fill="FFFFFF" w:val="clear"/>
          <w:lang w:eastAsia="zxx" w:bidi="zxx"/>
        </w:rPr>
        <w:t>Агенту,</w:t>
      </w:r>
      <w:r>
        <w:rPr>
          <w:sz w:val="24"/>
          <w:szCs w:val="24"/>
          <w:shd w:fill="FFFFFF" w:val="clear"/>
          <w:lang w:eastAsia="zxx" w:bidi="zxx"/>
        </w:rPr>
        <w:t xml:space="preserve"> в противном случае отчет считается принятым </w:t>
      </w:r>
      <w:r>
        <w:rPr>
          <w:b/>
          <w:sz w:val="24"/>
          <w:szCs w:val="24"/>
          <w:shd w:fill="FFFFFF" w:val="clear"/>
          <w:lang w:eastAsia="zxx" w:bidi="zxx"/>
        </w:rPr>
        <w:t>Принципалом</w:t>
      </w:r>
      <w:r>
        <w:rPr>
          <w:sz w:val="24"/>
          <w:szCs w:val="24"/>
          <w:shd w:fill="FFFFFF" w:val="clear"/>
          <w:lang w:eastAsia="zxx" w:bidi="zxx"/>
        </w:rPr>
        <w:t>.</w:t>
      </w:r>
    </w:p>
    <w:p>
      <w:pPr>
        <w:pStyle w:val="Normal1"/>
        <w:shd w:fill="FFFFFF" w:val="clear"/>
        <w:jc w:val="both"/>
        <w:rPr>
          <w:b/>
          <w:b/>
          <w:sz w:val="24"/>
          <w:szCs w:val="24"/>
          <w:u w:val="single"/>
          <w:shd w:fill="FFFFFF" w:val="clear"/>
          <w:lang w:eastAsia="zxx" w:bidi="zxx"/>
        </w:rPr>
      </w:pPr>
      <w:r>
        <w:rPr>
          <w:sz w:val="24"/>
          <w:szCs w:val="24"/>
          <w:shd w:fill="FFFFFF" w:val="clear"/>
          <w:lang w:eastAsia="zxx" w:bidi="zxx"/>
        </w:rPr>
        <w:t xml:space="preserve">Стороны признают юридическую силу отчета </w:t>
      </w:r>
      <w:r>
        <w:rPr>
          <w:b/>
          <w:bCs/>
          <w:sz w:val="24"/>
          <w:szCs w:val="24"/>
          <w:shd w:fill="FFFFFF" w:val="clear"/>
          <w:lang w:eastAsia="zxx" w:bidi="zxx"/>
        </w:rPr>
        <w:t>Агента,</w:t>
      </w:r>
      <w:r>
        <w:rPr>
          <w:sz w:val="24"/>
          <w:szCs w:val="24"/>
          <w:shd w:fill="FFFFFF" w:val="clear"/>
          <w:lang w:eastAsia="zxx" w:bidi="zxx"/>
        </w:rPr>
        <w:t xml:space="preserve"> отправленного посредством факсимильной связи.</w:t>
      </w:r>
    </w:p>
    <w:p>
      <w:pPr>
        <w:pStyle w:val="Normal1"/>
        <w:shd w:fill="FFFFFF" w:val="clear"/>
        <w:jc w:val="center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b/>
          <w:sz w:val="24"/>
          <w:szCs w:val="24"/>
          <w:u w:val="single"/>
          <w:shd w:fill="FFFFFF" w:val="clear"/>
          <w:lang w:eastAsia="zxx" w:bidi="zxx"/>
        </w:rPr>
        <w:t>4. Вознаграждение Агента и расчеты сторон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4.1. Вознаграждения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Агенту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от реализации путевок осуществляется при выполнении им условий договора и составляет:  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5 % от стоимости реализованных за месяц путевок, если количество реализованных путевок за месяц – 5 шт. и менее;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7 % от стоимости реализованных за месяц путевок, если количество реализованных путевок за месяц – от 6 шт. до 8 шт.;</w:t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10 % от стоимости реализованных за месяц путевок, если количество реализованных путевок за месяц – 9 шт. и более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4.2. Вознаграждение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а</w:t>
      </w:r>
      <w:r>
        <w:rPr>
          <w:color w:val="000000"/>
          <w:sz w:val="24"/>
          <w:szCs w:val="24"/>
          <w:shd w:fill="FFFFFF" w:val="clear"/>
          <w:lang w:eastAsia="zxx" w:bidi="zxx"/>
        </w:rPr>
        <w:t>, причитающееся ему от сделок, заключенным им от своего имени,  перечисляется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 Принципалом 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на расчетный счет </w:t>
      </w:r>
      <w:r>
        <w:rPr>
          <w:b/>
          <w:bCs/>
          <w:color w:val="000000"/>
          <w:sz w:val="24"/>
          <w:szCs w:val="24"/>
          <w:shd w:fill="FFFFFF" w:val="clear"/>
          <w:lang w:eastAsia="zxx" w:bidi="zxx"/>
        </w:rPr>
        <w:t>Агента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в течение 10 (Десяти) дней со дня получения отчета Агента и акта, указанных в п.3.2.4. настоящего договора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4.3. Денежные средства, причитающиеся по сделкам  совершенным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ом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 по реализации 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путевок, получает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     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_____________ </w:t>
      </w:r>
      <w:r>
        <w:rPr>
          <w:color w:val="000000"/>
          <w:shd w:fill="FFFFFF" w:val="clear"/>
          <w:lang w:eastAsia="zxx" w:bidi="zxx"/>
        </w:rPr>
        <w:t xml:space="preserve">И.Н.Горлов </w:t>
      </w:r>
      <w:r>
        <w:rPr>
          <w:color w:val="000000"/>
          <w:sz w:val="16"/>
          <w:szCs w:val="16"/>
          <w:shd w:fill="FFFFFF" w:val="clear"/>
          <w:lang w:eastAsia="zxx" w:bidi="zxx"/>
        </w:rPr>
        <w:t xml:space="preserve">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                                              _____________ 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1"/>
        <w:shd w:fill="FFFFFF" w:val="clear"/>
        <w:jc w:val="center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eastAsia="zxx" w:bidi="zxx"/>
        </w:rPr>
        <w:t>5. Прочие условия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5.1.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Принципал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дополнительно не возмещает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Агенту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понесенные им затраты связанные с выполнением данного договора.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5.2.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Принципал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имеет право не принять отдыхающего направленного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Агентом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в случае, если деньги за путевку этого отдыхающего не поступили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Принципалу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, в сроки оговоренные в договоре, или, если место для этого отдыхающего не было забронировано по вине </w:t>
      </w:r>
      <w:r>
        <w:rPr>
          <w:b/>
          <w:bCs/>
          <w:color w:val="000000"/>
          <w:sz w:val="24"/>
          <w:szCs w:val="24"/>
          <w:shd w:fill="FFFFFF" w:val="clear"/>
          <w:lang w:eastAsia="zxx" w:bidi="zxx"/>
        </w:rPr>
        <w:t>Агента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.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>5.3. День приезда и день отъезда засчитываются за полные оплачиваемые дни. Дни опоздания и неиспользованные дни в связи с досрочным выездом не компенсируются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5.4.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 xml:space="preserve">Агент 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обязан предупредить лиц приобретающих путевки в санаторий о правилах проживания в санатории (правила прилагаются к комплекту документов передаваемых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у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), в том числе и о том, что отдыхающий может быть выселен из санатория, в случае нарушения им правил проживания в санатории (пьянство, хулиганство, умышленная порча имущества  санатория и т.п.). В этом случае стоимость неиспользованных дней по путевке не компенсируются. 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5.5. В санатории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Принципал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заменяет обменную путевку отдыхающему на путевку санатория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  <w:lang w:eastAsia="zxx" w:bidi="zxx"/>
        </w:rPr>
        <w:t xml:space="preserve">5.6.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Принципал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производит прием и размещение отдыхающих направленных </w:t>
      </w:r>
      <w:r>
        <w:rPr>
          <w:b/>
          <w:color w:val="000000"/>
          <w:sz w:val="24"/>
          <w:szCs w:val="24"/>
          <w:shd w:fill="FFFFFF" w:val="clear"/>
          <w:lang w:eastAsia="zxx" w:bidi="zxx"/>
        </w:rPr>
        <w:t>Агентом</w:t>
      </w:r>
      <w:r>
        <w:rPr>
          <w:color w:val="000000"/>
          <w:sz w:val="24"/>
          <w:szCs w:val="24"/>
          <w:shd w:fill="FFFFFF" w:val="clear"/>
          <w:lang w:eastAsia="zxx" w:bidi="zxx"/>
        </w:rPr>
        <w:t xml:space="preserve"> при наличии у них обменной путевки, документа, удостоверяющего личность отдыхающего, санаторно-курортной карты, а для детей (дополнительно) – справки СЭС об санэпидокружен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5.7. Стороны обязуются обеспечивать конфиденциальность и безопасность персональных данных третьих лиц при их обработке в целях исполнения настоящего договора.</w:t>
      </w:r>
    </w:p>
    <w:p>
      <w:pPr>
        <w:pStyle w:val="Normal1"/>
        <w:shd w:fill="FFFFFF" w:val="clear"/>
        <w:jc w:val="center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eastAsia="zxx" w:bidi="zxx"/>
        </w:rPr>
        <w:t>6. Заключительные положения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6.1. Любой спор, разногласие либо требование, вытекающее из настоящего договора или связанное с его заключением, исполнением, действием или действительностью подлежит рассмотрению в Арбитражном суде в соответствии с установленной подведомственностью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6.2. Настоящий договор вступает в силу с момента подписания его Сторонами и действует неопределенный срок. Договор может быть расторгнут по письменному заявлению любой из сторон. При этом обязательства, не исполненные к моменту расторжения, не прекращаются. Если ни одна из Сторон договора не заявит о намерении его расторгнуть, то договор считается пролонгированным на следующий за текущим год на тех же условиях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  <w:t>6.3. Настоящий договор составлен в двух подлинных экземплярах, имеющих равную юридическую силу, по одному экземпляру для каждой из Сторон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  <w:shd w:fill="FFFFFF" w:val="clear"/>
          <w:lang w:eastAsia="zxx" w:bidi="zxx"/>
        </w:rPr>
      </w:pPr>
      <w:r>
        <w:rPr>
          <w:color w:val="000000"/>
          <w:sz w:val="24"/>
          <w:szCs w:val="24"/>
          <w:shd w:fill="FFFFFF" w:val="clear"/>
          <w:lang w:eastAsia="zxx" w:bidi="zxx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eastAsia="zxx" w:bidi="zxx"/>
        </w:rPr>
        <w:t>7. Юридические адреса и реквизиты сторон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  <w:szCs w:val="24"/>
          <w:u w:val="single"/>
          <w:shd w:fill="FFFFFF" w:val="clear"/>
          <w:lang w:eastAsia="zxx" w:bidi="zxx"/>
        </w:rPr>
      </w:pPr>
      <w:r>
        <w:rPr>
          <w:b/>
          <w:color w:val="000000"/>
          <w:sz w:val="24"/>
          <w:szCs w:val="24"/>
          <w:u w:val="single"/>
          <w:shd w:fill="FFFFFF" w:val="clear"/>
          <w:lang w:eastAsia="zxx" w:bidi="zxx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34"/>
      </w:tblGrid>
      <w:tr>
        <w:trPr/>
        <w:tc>
          <w:tcPr>
            <w:tcW w:w="4361" w:type="dxa"/>
            <w:tcBorders/>
          </w:tcPr>
          <w:p>
            <w:pPr>
              <w:pStyle w:val="Normal1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  <w:lang w:eastAsia="zxx" w:bidi="zxx"/>
              </w:rPr>
              <w:t>Принципал: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  <w:t xml:space="preserve">ООО «Санаторий «Лесная Новь» 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0901, Кировская обл., Куменский р-н, пгт.Нижнеивкино, </w:t>
            </w:r>
          </w:p>
          <w:p>
            <w:pPr>
              <w:pStyle w:val="Normal1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(83343) 2-36-59, 2-33-12</w:t>
            </w:r>
          </w:p>
          <w:p>
            <w:pPr>
              <w:pStyle w:val="Heading4"/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Н 4314005945, КПП 431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28103270000004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Отделение № 8612 ПАО Сбербанк  Г.К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/счет 301018105000000006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33046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FFFFFF" w:val="clear"/>
                <w:lang w:eastAsia="zxx" w:bidi="zxx"/>
              </w:rPr>
              <w:t>Агент:</w:t>
            </w:r>
          </w:p>
          <w:p>
            <w:pPr>
              <w:pStyle w:val="Normal1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  <w:t>Генеральный директор</w:t>
            </w:r>
          </w:p>
          <w:p>
            <w:pPr>
              <w:pStyle w:val="Normal1"/>
              <w:snapToGrid w:val="false"/>
              <w:rPr>
                <w:b/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  <w:t xml:space="preserve">ООО "Санаторий "Лесная Новь" </w:t>
            </w:r>
          </w:p>
          <w:p>
            <w:pPr>
              <w:pStyle w:val="Normal1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</w:r>
          </w:p>
          <w:p>
            <w:pPr>
              <w:pStyle w:val="Normal1"/>
              <w:jc w:val="both"/>
              <w:rPr>
                <w:b/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eastAsia="zxx" w:bidi="zxx"/>
              </w:rPr>
              <w:t>________________ И.Н. Горлов</w:t>
            </w:r>
          </w:p>
        </w:tc>
        <w:tc>
          <w:tcPr>
            <w:tcW w:w="4734" w:type="dxa"/>
            <w:tcBorders>
              <w:left w:val="single" w:sz="4" w:space="0" w:color="000000"/>
            </w:tcBorders>
          </w:tcPr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  <w:t>Генеральный директор</w:t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</w:r>
          </w:p>
          <w:p>
            <w:pPr>
              <w:pStyle w:val="Normal1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  <w:t xml:space="preserve">________________    </w:t>
            </w:r>
          </w:p>
        </w:tc>
      </w:tr>
    </w:tbl>
    <w:p>
      <w:pPr>
        <w:pStyle w:val="Normal1"/>
        <w:shd w:fill="FFFFFF" w:val="clear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агентскому договор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4"/>
          <w:szCs w:val="24"/>
        </w:rPr>
        <w:t>Правила проживания в</w:t>
      </w:r>
    </w:p>
    <w:p>
      <w:pPr>
        <w:pStyle w:val="Normal"/>
        <w:jc w:val="center"/>
        <w:rPr/>
      </w:pPr>
      <w:r>
        <w:rPr>
          <w:rStyle w:val="StrongEmphasis"/>
          <w:i/>
          <w:sz w:val="24"/>
          <w:szCs w:val="24"/>
        </w:rPr>
        <w:t>ООО «Санаторий «Лесная Нов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i/>
          <w:sz w:val="24"/>
          <w:szCs w:val="24"/>
        </w:rPr>
        <w:t>Уважаемые гости, просим Вас помнить о том, что санаторий является местом лечения и отдыха. Соблюдение Вами нижеперечисленных правил и рекомендаций поможет Вам отдохнуть без досадных недоразумени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rStyle w:val="StrongEmphasis"/>
          <w:i/>
          <w:sz w:val="24"/>
          <w:szCs w:val="24"/>
        </w:rPr>
        <w:t>Просим Вас иметь ввиду, что отдыхающий неоднократно или грубо нарушивший Правила внутреннего распорядка Санатория, подлежит досрочной выписке без возмещения недоиспользованных дней по путевке, а так же, что в случае нанесения отдыхающим материального ущерба санаторию, он обязан возместить этот ущерб, согласно утвержденного прейскуранта цен или составленного акта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е в санатории обязаны соблюдать установленные в ООО «Санаторий «Лесная Новь»» правила проживания.</w:t>
      </w:r>
    </w:p>
    <w:p>
      <w:pPr>
        <w:pStyle w:val="Style19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облюдать правила пожарной безопасности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язательное соблюдение тишины на территории и в корпусах санатория с 23-00 ч. до 7-30 ч. утра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рещено нахождение в номерах санатория домашних животных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тегорически запрещается пользоваться в номерах самодельными электронагревательными приборами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прещено  выносить из номеров покрывала и полотенца для походов на пляж и пикники. (покрывало для пляжа Вы можете взять в пункте проката)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соответствии со статьей 12 ФЗ «Об охране здоровья граждан от воздействия окружающего табачного дыма и последствий потребления табака» от 23.02.2013 г. Запрещено курение в номерах, коридорах, лестничных пролетах, холлах корпусов, и т.п. местах (на всей территории Санатория). За курение в неположенном месте налагается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штраф 3000,00 руб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и повторном случае курения в указанных выше местах администрация санатория имеет право выселить отдыхаю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ри выявлении отдыхающего, который курит на территории Санатория, администрацией санатория должен быть составлен акт установленного образца)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 вынос из столовой санатория продуктов питания в номера, в том числе готовых блюд, за исключением фруктов и запакованных напитк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болели и не можете посещать столовую, Вам необходимо обратиться к официантам, и они будут приносить пищу в Ваш номер.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едоставления отдыхающему спального места в санатории – не ранее 8-00 ч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езда отдыхающего из санатория – до 07-00 ч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более раннего заезда отдыхающего, но не ранее чем за 12 часов до начала действия путевки, он оплачивает санаторию стоимость проживания (если ему было предоставлено спальное место) согласно действующих в санатории цен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наторий не отвечает за сохранность находящихся в предоставленном для проживания номере вещей отдыхающего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причинении санаторию значительного материального ущерба по вине или халатности постояльцев и (или) их гостей в обязательном порядке должен быть составлен акт установленного образца. В данном случае кроме возмещения ущерба постоялец должен добровольно или в судебном порядке возместить санаторию потери, связанные с простоем номера во время ремонта, замены мебели и т.п. случаев (например, при заливе водой)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важаемые гости, просим Вас помнить о том, что Вы значительно облегчите труд работников санатория и избавите санаторий от лишних затрат, если будете соблюдать нижеперечисленных рекомендаци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ы хотите пригласить гостя, не являющегося отдыхающим нашего санатория, Вам необходимо предупредить об этом дежурного администратора, во избежание досадных недоразумений с охраной санатория.</w:t>
      </w:r>
    </w:p>
    <w:p>
      <w:pPr>
        <w:pStyle w:val="Style19"/>
        <w:ind w:left="108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помнить, что посещение санатория посторонним лицами разрешено до 23 часов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хранения ценных вещей и денег рекомендуем Вам арендовать у дежурного администратора сейф, так как администрация санатория не несет ответственность за их сохранность в номерах.</w:t>
      </w:r>
    </w:p>
    <w:p>
      <w:pPr>
        <w:pStyle w:val="Style19"/>
        <w:ind w:left="108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этим же не рекомендуем Вам передавать ключи от вашего номера малознакомым людям или оставлять их одних в номере. Уходя из номера, закрывайте его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Вас при уходе из номера не оставлять открытыми окна, водоразборные краны, выключать электроприборы и свет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омендуем Вам проявлять умеренность в употреблении алкогольных напитков, так как отдыхающий употребляющий алкогольные напитки мешает другим отдыхающим и может быть выселен из санатория по решения администраци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бедительная просьба не подкармливать уличных собак и кошек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Вас не выносить из столовой и бара санатория посуду. Если посуда Вам необходима, Вы можете попросить ее у работников пищеблока.</w:t>
      </w:r>
    </w:p>
    <w:p>
      <w:pPr>
        <w:pStyle w:val="Style19"/>
        <w:numPr>
          <w:ilvl w:val="0"/>
          <w:numId w:val="3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им Вас не переставлять мебель в Ваших номерах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4"/>
          <w:szCs w:val="24"/>
        </w:rPr>
        <w:t xml:space="preserve">Свое мнение о работе санатория  и работе его сотрудников, Вы можете написать в «Книге отзывов», которая находится у дежурного администратора, либо на нашем сайте </w:t>
      </w:r>
      <w:hyperlink r:id="rId2">
        <w:r>
          <w:rPr>
            <w:rStyle w:val="InternetLink"/>
            <w:b/>
            <w:bCs/>
            <w:i/>
            <w:sz w:val="24"/>
            <w:szCs w:val="24"/>
          </w:rPr>
          <w:t>http://lesnov.info</w:t>
        </w:r>
      </w:hyperlink>
      <w:r>
        <w:rPr>
          <w:b/>
          <w:bCs/>
          <w:i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«Принципал»                                               </w:t>
        <w:tab/>
        <w:tab/>
        <w:t>«Агент»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Генеральный директор                                           </w:t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И.Н.Горлов</w:t>
      </w:r>
      <w:r>
        <w:rPr>
          <w:sz w:val="24"/>
          <w:szCs w:val="24"/>
        </w:rPr>
        <w:t xml:space="preserve">                    </w:t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.П.                                                                                                  М.П.</w:t>
      </w:r>
    </w:p>
    <w:sectPr>
      <w:type w:val="nextPage"/>
      <w:pgSz w:w="11906" w:h="16838"/>
      <w:pgMar w:left="1135" w:right="1135" w:gutter="0" w:header="0" w:top="567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StarSymbol;MS Gothic" w:hAnsi="StarSymbol;MS Gothic" w:cs="StarSymbol;MS Gothic"/>
      </w:rPr>
    </w:lvl>
    <w:lvl w:ilvl="1">
      <w:start w:val="1"/>
      <w:numFmt w:val="decimal"/>
      <w:lvlText w:val="%1.%2."/>
      <w:lvlJc w:val="left"/>
      <w:pPr>
        <w:tabs>
          <w:tab w:val="num" w:pos="1323"/>
        </w:tabs>
        <w:ind w:left="1323" w:hanging="435"/>
      </w:pPr>
      <w:rPr>
        <w:sz w:val="24"/>
        <w:b/>
        <w:shd w:fill="FFFFFF" w:val="clear"/>
        <w:szCs w:val="24"/>
        <w:color w:val="000000"/>
        <w:lang w:bidi="zxx"/>
      </w:rPr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720"/>
      </w:pPr>
    </w:lvl>
    <w:lvl w:ilvl="3">
      <w:start w:val="1"/>
      <w:numFmt w:val="decimal"/>
      <w:lvlText w:val="%1.%2.%3.%4."/>
      <w:lvlJc w:val="left"/>
      <w:pPr>
        <w:tabs>
          <w:tab w:val="num" w:pos="3384"/>
        </w:tabs>
        <w:ind w:left="3384" w:hanging="720"/>
      </w:pPr>
    </w:lvl>
    <w:lvl w:ilvl="4">
      <w:start w:val="1"/>
      <w:numFmt w:val="decimal"/>
      <w:lvlText w:val="%1.%2.%3.%4.%5."/>
      <w:lvlJc w:val="left"/>
      <w:pPr>
        <w:tabs>
          <w:tab w:val="num" w:pos="4632"/>
        </w:tabs>
        <w:ind w:left="4632" w:hanging="1080"/>
      </w:pPr>
    </w:lvl>
    <w:lvl w:ilvl="5">
      <w:start w:val="1"/>
      <w:numFmt w:val="decimal"/>
      <w:lvlText w:val="%1.%2.%3.%4.%5.%6."/>
      <w:lvlJc w:val="left"/>
      <w:pPr>
        <w:tabs>
          <w:tab w:val="num" w:pos="5520"/>
        </w:tabs>
        <w:ind w:left="5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768"/>
        </w:tabs>
        <w:ind w:left="676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656"/>
        </w:tabs>
        <w:ind w:left="765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904"/>
        </w:tabs>
        <w:ind w:left="890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color w:val="000000"/>
        <w:lang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2z1">
    <w:name w:val="WW8Num2z1"/>
    <w:qFormat/>
    <w:rPr>
      <w:b/>
      <w:color w:val="000000"/>
      <w:sz w:val="24"/>
      <w:szCs w:val="24"/>
      <w:shd w:fill="FFFFFF" w:val="clear"/>
      <w:lang w:bidi="zxx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shd w:fill="FFFFFF" w:val="clear"/>
      <w:lang w:bidi="zxx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snov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59:00Z</dcterms:created>
  <dc:creator>work</dc:creator>
  <dc:description/>
  <dc:language>en-US</dc:language>
  <cp:lastModifiedBy>Краева knl. Наталья</cp:lastModifiedBy>
  <cp:lastPrinted>2021-04-21T15:33:00Z</cp:lastPrinted>
  <dcterms:modified xsi:type="dcterms:W3CDTF">2024-01-10T11:59:00Z</dcterms:modified>
  <cp:revision>2</cp:revision>
  <dc:subject/>
  <dc:title>АГЕНТСКИЙ ДОГОВОР № _____</dc:title>
</cp:coreProperties>
</file>