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СКИЙ ДОГОВОР №      А/23</w:t>
      </w:r>
    </w:p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i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>пгт. Нижнеивкино,   Кировская область                                                      «   »                  2023 г.</w:t>
      </w:r>
    </w:p>
    <w:p>
      <w:pPr>
        <w:pStyle w:val="Normal1"/>
        <w:shd w:fill="FFFFFF" w:val="clea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shd w:fill="FFFFFF" w:val="clear"/>
          <w:lang w:eastAsia="zxx" w:bidi="zxx"/>
        </w:rPr>
        <w:tab/>
        <w:t>__________________________</w:t>
      </w:r>
      <w:r>
        <w:rPr>
          <w:b/>
          <w:bCs/>
          <w:color w:val="000000"/>
          <w:sz w:val="24"/>
          <w:szCs w:val="24"/>
          <w:shd w:fill="FFFFFF" w:val="clear"/>
          <w:lang w:eastAsia="zxx" w:bidi="zxx"/>
        </w:rPr>
        <w:t>,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именуемое в дальнейшем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"Агент",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в лице Генерального директора _______________________________________, действующего на основании Устава, с одной стороны,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xx" w:bidi="zxx"/>
        </w:rPr>
        <w:t>и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Общество с ограниченной ответственностью «Санаторий «Лесная Новь» имени Ю.Ф. Янтарева», (</w:t>
      </w:r>
      <w:r>
        <w:rPr>
          <w:b/>
          <w:i/>
          <w:color w:val="000000"/>
          <w:sz w:val="24"/>
          <w:szCs w:val="24"/>
          <w:shd w:fill="FFFFFF" w:val="clear"/>
          <w:lang w:eastAsia="zxx" w:bidi="zxx"/>
        </w:rPr>
        <w:t>Лицензия   на осуществление медицинской деятельности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№ ЛО-43-01-003067</w:t>
      </w:r>
      <w:r>
        <w:rPr>
          <w:i/>
          <w:color w:val="000000"/>
          <w:sz w:val="24"/>
          <w:szCs w:val="24"/>
          <w:shd w:fill="FFFFFF" w:val="clear"/>
          <w:lang w:eastAsia="zxx" w:bidi="zxx"/>
        </w:rPr>
        <w:t xml:space="preserve"> от 23 октября 2019 г., срок действия лицензии – бессрочно)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, именуемое в дальнейшем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"Принципал",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в лице генерального директора Горлова Ивана Николаевича, действующего на основании Устава, с другой стороны заключили настоящий договор о нижеследующем: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1.      Предмет договор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3480" w:leader="none"/>
          <w:tab w:val="left" w:pos="4368" w:leader="none"/>
        </w:tabs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По настоящему Договору Агент обязуется за вознаграждение совершать по поручению Принципала юридические и иные действия от своего имени, но за счет Принципала, направленные на заключение и исполнение сделок по реализации путевок в ООО «Санаторий «Лесная Новь»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3480" w:leader="none"/>
          <w:tab w:val="left" w:pos="4368" w:leader="none"/>
        </w:tabs>
        <w:jc w:val="both"/>
        <w:rPr>
          <w:b/>
          <w:b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Под реализацией путевок понимается заключение сделок, предусматривающих передачу бланков путевок на оказание санаторно-оздоровительных услуг и прием денежных средств от отдыхающих.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2.      Содержание поручен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2.1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обязуется совершать в интересах Принципала сделки по передаче бланков путевок на оказание санаторно-оздоровительных услуг и прием денежных средств от лиц, желающих отдохнуть в санатории «Лесная Новь», в количестве и на условиях, устанавливаемых настоящим договором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2.2. Условия договоров заключаемых с третьими лицами должны устанавливаться с учетом следующего: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2.2.1. Денежные средства за путевки должны быть получены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ом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в течении 7 (семи) календарных дней после выставления последним счета за путевки, кроме случаев, если стороны дополнительно не предусмотрят иное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2.2.2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eastAsia="zxx" w:bidi="zxx"/>
        </w:rPr>
        <w:t>выписывает путевки на своих бланках (обменные путевки), за своими подписями и печатью;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2.2.3. Цена реализации путевок не должна отличаться от цены на такие путевки, установленные в прейскуранте санатория, если иное не согласовано сторонами при бронировании какой – либо партии путевок.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3. Обязанности сторон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1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eastAsia="zxx" w:bidi="zxx"/>
        </w:rPr>
        <w:t>обязуется: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1.1. Предоставлять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у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информацию  о количестве свободных мест в санатории, на тот период времени, который интересует </w:t>
      </w:r>
      <w:r>
        <w:rPr>
          <w:b/>
          <w:bCs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>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1.2. Предоставить информацию агенту о всем комплексе услуг, включая и медицинские услуги, оказываемых Принципалом  для отдыхающих. Своевременно информировать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обо всех изменениях цен и услуг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1.3. Предоставлять отдыхающим, приобретающим путевки у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а,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комплекс услуг,  включенных в стоимость путевки, а именно: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- размещение в благоустроенном номере в соответствии с категорией путевки, организацию четырехразового питания в соответствии с рекомендованной врачом диетой, лечебные и оздоровительные процедуры в санатории, согласно назначений врача санатория, посещение бесплатных развлекательных мероприятий, проводимых санаторием, включая дискотеки, услуги детского воспитателя, экскурсии в г. Киров и Трифонов монастырь, посещение библиотек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1.4. Своевременно (в течении трех дней со дня получения заявки) подтвердить или отказать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у </w:t>
      </w:r>
      <w:r>
        <w:rPr>
          <w:color w:val="000000"/>
          <w:sz w:val="24"/>
          <w:szCs w:val="24"/>
          <w:shd w:fill="FFFFFF" w:val="clear"/>
          <w:lang w:eastAsia="zxx" w:bidi="zxx"/>
        </w:rPr>
        <w:t>в бронировании мест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        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_____________ </w:t>
      </w:r>
      <w:r>
        <w:rPr>
          <w:color w:val="000000"/>
          <w:shd w:fill="FFFFFF" w:val="clear"/>
          <w:lang w:eastAsia="zxx" w:bidi="zxx"/>
        </w:rPr>
        <w:t xml:space="preserve">И.Н.Горлов </w:t>
      </w:r>
      <w:r>
        <w:rPr>
          <w:color w:val="000000"/>
          <w:sz w:val="16"/>
          <w:szCs w:val="16"/>
          <w:shd w:fill="FFFFFF" w:val="clear"/>
          <w:lang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                                              _____________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2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eastAsia="zxx" w:bidi="zxx"/>
        </w:rPr>
        <w:t>обязуется: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2.1. Совершать в интересах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а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сделки по продаже путевок в санаторий «Лесная Новь» на условиях настоящего договора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2.2. Оплатить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у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стоимость путевок на основании выставленного последним счета, в течении 7 (семи) календарных дней после его получения. При не поступлении денежных средств в указанные сроки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имеет право аннулировать бронь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>;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2.3. Своевременно (не менее, чем за четырнадцать суток) бронировать у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а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места на то количество путевок, которое он намерен реализовать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может совершать сделки только с забронированными им местами. Бронирование мест означает, что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не может реализовать их кому-либо, кроме тех лиц, которым их реализует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Места считаются забронированными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ом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, если он с соблюдением сроков, предусмотренных настоящим договором, направил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у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заявку, содержащую сведения о бронируемых местах (Ф.И.О.клиента, вид, стоимость, количество, дата заезда), а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в письменной форме подтвердил такое бронирование. Места считаются забронированными с момента, когда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получил подтверждение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а </w:t>
      </w:r>
      <w:r>
        <w:rPr>
          <w:color w:val="000000"/>
          <w:sz w:val="24"/>
          <w:szCs w:val="24"/>
          <w:shd w:fill="FFFFFF" w:val="clear"/>
          <w:lang w:eastAsia="zxx" w:bidi="zxx"/>
        </w:rPr>
        <w:t>о бронировани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Если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в своем ответе подтвердил меньшее количество мест, чем запрашивал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, бронирование считается произведенным только в отношении того количества мест, которое подтвердил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.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Письменная форма заявки на бронирование и подтверждение бронирования считается соблюденной при обмене указанными документами по факс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В случае, если в силу каких-либо причин реализация забронированных мест будет невозможна,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должен отменить бронирование в отношении таких мест. Отмена бронирования должна быть произведена в письменной форме (в том числе по факсу) не позднее 10 (десяти) календарных дней до начала заезда по соответствующим путевкам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В случае, если отказ от заезда произведен менее, чем за 10 (десять) календарных дней до его начала,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обязан перечислить 10 % от стоимости путевки на расчетный счет </w:t>
      </w:r>
      <w:r>
        <w:rPr>
          <w:b/>
          <w:bCs/>
          <w:color w:val="000000"/>
          <w:sz w:val="24"/>
          <w:szCs w:val="24"/>
          <w:shd w:fill="FFFFFF" w:val="clear"/>
          <w:lang w:eastAsia="zxx" w:bidi="zxx"/>
        </w:rPr>
        <w:t>Принципала.</w:t>
      </w:r>
    </w:p>
    <w:p>
      <w:pPr>
        <w:pStyle w:val="Normal1"/>
        <w:shd w:fill="FFFFFF" w:val="clear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3.2.4. Ежемесячно не позднее 5-го числа месяца следующего за отчетным предоставлять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Принципалу отчет Агента и акт на агентское вознаграждение.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 xml:space="preserve">Если </w:t>
      </w:r>
      <w:r>
        <w:rPr>
          <w:b/>
          <w:sz w:val="24"/>
          <w:szCs w:val="24"/>
          <w:shd w:fill="FFFFFF" w:val="clear"/>
          <w:lang w:eastAsia="zxx" w:bidi="zxx"/>
        </w:rPr>
        <w:t>Принципал</w:t>
      </w:r>
      <w:r>
        <w:rPr>
          <w:sz w:val="24"/>
          <w:szCs w:val="24"/>
          <w:shd w:fill="FFFFFF" w:val="clear"/>
          <w:lang w:eastAsia="zxx" w:bidi="zxx"/>
        </w:rPr>
        <w:t xml:space="preserve"> имеет возражения по отчету </w:t>
      </w:r>
      <w:r>
        <w:rPr>
          <w:b/>
          <w:sz w:val="24"/>
          <w:szCs w:val="24"/>
          <w:shd w:fill="FFFFFF" w:val="clear"/>
          <w:lang w:eastAsia="zxx" w:bidi="zxx"/>
        </w:rPr>
        <w:t>Агента</w:t>
      </w:r>
      <w:r>
        <w:rPr>
          <w:sz w:val="24"/>
          <w:szCs w:val="24"/>
          <w:shd w:fill="FFFFFF" w:val="clear"/>
          <w:lang w:eastAsia="zxx" w:bidi="zxx"/>
        </w:rPr>
        <w:t xml:space="preserve"> он обязан в десятидневный срок со дня получения им отчета, сообщить об этом </w:t>
      </w:r>
      <w:r>
        <w:rPr>
          <w:b/>
          <w:sz w:val="24"/>
          <w:szCs w:val="24"/>
          <w:shd w:fill="FFFFFF" w:val="clear"/>
          <w:lang w:eastAsia="zxx" w:bidi="zxx"/>
        </w:rPr>
        <w:t>Агенту,</w:t>
      </w:r>
      <w:r>
        <w:rPr>
          <w:sz w:val="24"/>
          <w:szCs w:val="24"/>
          <w:shd w:fill="FFFFFF" w:val="clear"/>
          <w:lang w:eastAsia="zxx" w:bidi="zxx"/>
        </w:rPr>
        <w:t xml:space="preserve"> в противном случае отчет считается принятым </w:t>
      </w:r>
      <w:r>
        <w:rPr>
          <w:b/>
          <w:sz w:val="24"/>
          <w:szCs w:val="24"/>
          <w:shd w:fill="FFFFFF" w:val="clear"/>
          <w:lang w:eastAsia="zxx" w:bidi="zxx"/>
        </w:rPr>
        <w:t>Принципалом</w:t>
      </w:r>
      <w:r>
        <w:rPr>
          <w:sz w:val="24"/>
          <w:szCs w:val="24"/>
          <w:shd w:fill="FFFFFF" w:val="clear"/>
          <w:lang w:eastAsia="zxx" w:bidi="zxx"/>
        </w:rPr>
        <w:t>.</w:t>
      </w:r>
    </w:p>
    <w:p>
      <w:pPr>
        <w:pStyle w:val="Normal1"/>
        <w:shd w:fill="FFFFFF" w:val="clear"/>
        <w:jc w:val="both"/>
        <w:rPr>
          <w:b/>
          <w:b/>
          <w:sz w:val="24"/>
          <w:szCs w:val="24"/>
          <w:u w:val="single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 xml:space="preserve">Стороны признают юридическую силу отчета </w:t>
      </w:r>
      <w:r>
        <w:rPr>
          <w:b/>
          <w:bCs/>
          <w:sz w:val="24"/>
          <w:szCs w:val="24"/>
          <w:shd w:fill="FFFFFF" w:val="clear"/>
          <w:lang w:eastAsia="zxx" w:bidi="zxx"/>
        </w:rPr>
        <w:t>Агента,</w:t>
      </w:r>
      <w:r>
        <w:rPr>
          <w:sz w:val="24"/>
          <w:szCs w:val="24"/>
          <w:shd w:fill="FFFFFF" w:val="clear"/>
          <w:lang w:eastAsia="zxx" w:bidi="zxx"/>
        </w:rPr>
        <w:t xml:space="preserve"> отправленного посредством факсимильной связи.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sz w:val="24"/>
          <w:szCs w:val="24"/>
          <w:u w:val="single"/>
          <w:shd w:fill="FFFFFF" w:val="clear"/>
          <w:lang w:eastAsia="zxx" w:bidi="zxx"/>
        </w:rPr>
        <w:t>4. Вознаграждение Агента и расчеты сторон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4.1. Вознаграждения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у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от реализации путевок осуществляется при выполнении им условий договора и составляет:  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5 % от стоимости реализованных за месяц путевок, если количество реализованных путевок за месяц – 5 шт. и менее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7 % от стоимости реализованных за месяц путевок, если количество реализованных путевок за месяц – от 6 шт. до 8 шт.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10 % от стоимости реализованных за месяц путевок, если количество реализованных путевок за месяц – 9 шт. и более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4.2. Вознаграждение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>, причитающееся ему от сделок, заключенным им от своего имени,  перечисляется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Принципалом 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на расчетный счет </w:t>
      </w:r>
      <w:r>
        <w:rPr>
          <w:b/>
          <w:bCs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в течение 10 (Десяти) дней со дня получения отчета Агента и акта, указанных в п.3.2.4. настоящего договора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4.3. Денежные средства, причитающиеся по сделкам  совершенным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ом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 по реализации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путевок, получает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     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_____________ </w:t>
      </w:r>
      <w:r>
        <w:rPr>
          <w:color w:val="000000"/>
          <w:shd w:fill="FFFFFF" w:val="clear"/>
          <w:lang w:eastAsia="zxx" w:bidi="zxx"/>
        </w:rPr>
        <w:t xml:space="preserve">И.Н.Горлов </w:t>
      </w:r>
      <w:r>
        <w:rPr>
          <w:color w:val="000000"/>
          <w:sz w:val="16"/>
          <w:szCs w:val="16"/>
          <w:shd w:fill="FFFFFF" w:val="clear"/>
          <w:lang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                                              _____________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5. Прочие услов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5.1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дополнительно не возмещает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у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понесенные им затраты связанные с выполнением данного договора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5.2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имеет право не принять отдыхающего направленного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ом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в случае, если деньги за путевку этого отдыхающего не поступили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у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, в сроки оговоренные в договоре, или, если место для этого отдыхающего не было забронировано по вине </w:t>
      </w:r>
      <w:r>
        <w:rPr>
          <w:b/>
          <w:bCs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>5.3. День приезда и день отъезда засчитываются за полные оплачиваемые дни. Дни опоздания и неиспользованные дни в связи с досрочным выездом не компенсируютс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5.4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обязан предупредить лиц приобретающих путевки в санаторий о правилах проживания в санатории (правила прилагаются к комплекту документов передаваемых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у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), в том числе и о том, что отдыхающий может быть выселен из санатория, в случае нарушения им правил проживания в санатории (пьянство, хулиганство, умышленная порча имущества  санатория и т.п.). В этом случае стоимость неиспользованных дней по путевке не компенсируются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5.5. В санатории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заменяет обменную путевку отдыхающему на путевку санатор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5.6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производит прием и размещение отдыхающих направленных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ом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при наличии у них обменной путевки, документа, удостоверяющего личность отдыхающего, санаторно-курортной карты, а для детей (дополнительно) – справки СЭС об санэпидокружен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5.7. Стороны обязуются обеспечивать конфиденциальность и безопасность персональных данных третьих лиц при их обработке в целях исполнения настоящего договора.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6. Заключительные положения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6.1. Любой спор, разногласие либо требование, вытекающее из настоящего договора или связанное с его заключением, исполнением, действием или действительностью подлежит рассмотрению в Арбитражном суде в соответствии с установленной подведомственностью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6.2. Настоящий договор вступает в силу с момента подписания его Сторонами и действует неопределенный срок. Договор может быть расторгнут по письменному заявлению любой из сторон. При этом обязательства, не исполненные к моменту расторжения, не прекращаются. Если ни одна из Сторон договора не заявит о намерении его расторгнуть, то договор считается пролонгированным на следующий за текущим год на тех же условиях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6.3. Настоящий 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7. Юридические адреса и реквизиты сторон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34"/>
      </w:tblGrid>
      <w:tr>
        <w:trPr/>
        <w:tc>
          <w:tcPr>
            <w:tcW w:w="4361" w:type="dxa"/>
            <w:tcBorders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  <w:lang w:eastAsia="zxx" w:bidi="zxx"/>
              </w:rPr>
              <w:t>Принципал: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  <w:t xml:space="preserve">ООО «Санаторий «Лесная Новь» 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901, Кировская обл., Куменский р-н, пгт.Нижнеивкино, 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83343) 2-36-59, 2-33-12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4314005945, КПП 431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3270000004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тделение № 8612 ПАО Сбербанк  Г.К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301018105000000006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304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  <w:lang w:eastAsia="zxx" w:bidi="zxx"/>
              </w:rPr>
              <w:t>Агент: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  <w:t>Генеральный директор</w:t>
            </w:r>
          </w:p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  <w:t xml:space="preserve">ООО "Санаторий "Лесная Новь" </w:t>
            </w:r>
          </w:p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  <w:t>________________ И.Н. Горлов</w:t>
            </w:r>
          </w:p>
        </w:tc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  <w:t>Генеральный директор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  <w:t xml:space="preserve">________________    </w:t>
            </w:r>
          </w:p>
        </w:tc>
      </w:tr>
    </w:tbl>
    <w:p>
      <w:pPr>
        <w:pStyle w:val="Normal1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агентскому догово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4"/>
          <w:szCs w:val="24"/>
        </w:rPr>
        <w:t>Правила проживания в</w:t>
      </w:r>
    </w:p>
    <w:p>
      <w:pPr>
        <w:pStyle w:val="Normal"/>
        <w:jc w:val="center"/>
        <w:rPr/>
      </w:pPr>
      <w:r>
        <w:rPr>
          <w:rStyle w:val="StrongEmphasis"/>
          <w:i/>
          <w:sz w:val="24"/>
          <w:szCs w:val="24"/>
        </w:rPr>
        <w:t>ООО «Санаторий «Лесная Нов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sz w:val="24"/>
          <w:szCs w:val="24"/>
        </w:rPr>
        <w:t>Уважаемые гости, просим Вас помнить о том, что санаторий является местом лечения и отдыха. Соблюдение Вами нижеперечисленных правил и рекомендаций поможет Вам отдохнуть без досадных недоразум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Style w:val="StrongEmphasis"/>
          <w:i/>
          <w:sz w:val="24"/>
          <w:szCs w:val="24"/>
        </w:rPr>
        <w:t>Просим Вас иметь ввиду, что отдыхающий неоднократно или грубо нарушивший Правила внутреннего распорядка Санатория, подлежит досрочной выписке без возмещения недоиспользованных дней по путевке, а так же, что в случае нанесения отдыхающим материального ущерба санаторию, он обязан возместить этот ущерб, согласно утвержденного прейскуранта цен или составленного акта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санатории обязаны соблюдать установленные в ООО «Санаторий «Лесная Новь»» правила проживания.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правила пожарной безопасности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ое соблюдение тишины на территории и в корпусах санатория с 23-00 ч. до 7-30 ч. утра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ено нахождение в номерах санатория домашних животных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тегорически запрещается пользоваться в номерах самодельными электронагревательными приборам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ено  выносить из номеров покрывала и полотенца для походов на пляж и пикники. (покрывало для пляжа Вы можете взять в пункте проката)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оответствии со статьей 12 ФЗ «Об охране здоровья граждан от воздействия окружающего табачного дыма и последствий потребления табака» от 23.02.2013 г. Запрещено курение в номерах, коридорах, лестничных пролетах, холлах корпусов, и т.п. местах (на всей территории Санатория). За курение в неположенном месте налагается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штраф 3000,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 повторном случае курения в указанных выше местах администрация санатория имеет право выселить отдыха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 выявлении отдыхающего, который курит на территории Санатория, администрацией санатория должен быть составлен акт установленного образца)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 вынос из столовой санатория продуктов питания в номера, в том числе готовых блюд, за исключением фруктов и запакованных напит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олели и не можете посещать столовую, Вам необходимо обратиться к официантам, и они будут приносить пищу в Ваш номер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оставления отдыхающему спального места в санатории – не ранее 8-00 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езда отдыхающего из санатория – до 07-00 ч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е раннего заезда отдыхающего, но не ранее чем за 12 часов до начала действия путевки, он оплачивает санаторию стоимость проживания (если ему было предоставлено спальное место) согласно действующих в санатории цен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аторий не отвечает за сохранность находящихся в предоставленном для проживания номере вещей отдыхающего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ричинении санаторию значительного материального ущерба по вине или халатности постояльцев и (или) их гостей в обязательном порядке должен быть составлен акт установленного образца. В данном случае кроме возмещения ущерба постоялец должен добровольно или в судебном порядке возместить санаторию потери, связанные с простоем номера во время ремонта, замены мебели и т.п. случаев (например, при заливе водой)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важаемые гости, просим Вас помнить о том, что Вы значительно облегчите труд работников санатория и избавите санаторий от лишних затрат, если будете соблюдать нижеперечисленных рекомендац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ы хотите пригласить гостя, не являющегося отдыхающим нашего санатория, Вам необходимо предупредить об этом дежурного администратора, во избежание досадных недоразумений с охраной санатория.</w:t>
      </w:r>
    </w:p>
    <w:p>
      <w:pPr>
        <w:pStyle w:val="Style19"/>
        <w:ind w:left="108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помнить, что посещение санатория посторонним лицами разрешено до 23 час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хранения ценных вещей и денег рекомендуем Вам арендовать у дежурного администратора сейф, так как администрация санатория не несет ответственность за их сохранность в номерах.</w:t>
      </w:r>
    </w:p>
    <w:p>
      <w:pPr>
        <w:pStyle w:val="Style19"/>
        <w:ind w:left="108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 же не рекомендуем Вам передавать ключи от вашего номера малознакомым людям или оставлять их одних в номере. Уходя из номера, закрывайте его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при уходе из номера не оставлять открытыми окна, водоразборные краны, выключать электроприборы и свет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м Вам проявлять умеренность в употреблении алкогольных напитков, так как отдыхающий употребляющий алкогольные напитки мешает другим отдыхающим и может быть выселен из санатория по решения администрац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едительная просьба не подкармливать уличных собак и кошек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не выносить из столовой и бара санатория посуду. Если посуда Вам необходима, Вы можете попросить ее у работников пищеблока.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не переставлять мебель в Ваших номерах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 xml:space="preserve">Свое мнение о работе санатория  и работе его сотрудников, Вы можете написать в «Книге отзывов», которая находится у дежурного администратора, либо на нашем сайте </w:t>
      </w:r>
      <w:hyperlink r:id="rId2">
        <w:r>
          <w:rPr>
            <w:rStyle w:val="InternetLink"/>
            <w:b/>
            <w:bCs/>
            <w:i/>
            <w:sz w:val="24"/>
            <w:szCs w:val="24"/>
          </w:rPr>
          <w:t>http://lesnov.info</w:t>
        </w:r>
      </w:hyperlink>
      <w:r>
        <w:rPr>
          <w:b/>
          <w:bCs/>
          <w:i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«Принципал»                                               </w:t>
        <w:tab/>
        <w:tab/>
        <w:t>«Агент»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Генеральный директор                                           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И.Н.Горлов</w:t>
      </w:r>
      <w:r>
        <w:rPr>
          <w:sz w:val="24"/>
          <w:szCs w:val="24"/>
        </w:rPr>
        <w:t xml:space="preserve">                    </w:t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sectPr>
      <w:type w:val="nextPage"/>
      <w:pgSz w:w="11906" w:h="16838"/>
      <w:pgMar w:left="1135" w:right="1135" w:gutter="0" w:header="0" w:top="56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1323"/>
        </w:tabs>
        <w:ind w:left="1323" w:hanging="435"/>
      </w:pPr>
      <w:rPr>
        <w:sz w:val="24"/>
        <w:b/>
        <w:shd w:fill="FFFFFF" w:val="clear"/>
        <w:szCs w:val="24"/>
        <w:color w:val="000000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720"/>
      </w:pPr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080"/>
      </w:p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7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656"/>
        </w:tabs>
        <w:ind w:left="76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904"/>
        </w:tabs>
        <w:ind w:left="890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b/>
      <w:color w:val="000000"/>
      <w:sz w:val="24"/>
      <w:szCs w:val="24"/>
      <w:shd w:fill="FFFFFF" w:val="clear"/>
      <w:lang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ov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5:00Z</dcterms:created>
  <dc:creator>work</dc:creator>
  <dc:description/>
  <dc:language>en-US</dc:language>
  <cp:lastModifiedBy>Краева knl. Наталья</cp:lastModifiedBy>
  <cp:lastPrinted>2021-04-21T15:33:00Z</cp:lastPrinted>
  <dcterms:modified xsi:type="dcterms:W3CDTF">2023-01-18T09:05:00Z</dcterms:modified>
  <cp:revision>2</cp:revision>
  <dc:subject/>
  <dc:title>АГЕНТСКИЙ ДОГОВОР № _____</dc:title>
</cp:coreProperties>
</file>