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48"/>
          <w:szCs w:val="48"/>
        </w:rPr>
      </w:pPr>
      <w:r>
        <w:rPr>
          <w:rStyle w:val="StrongEmphasis"/>
          <w:rFonts w:cs="Times New Roman" w:ascii="Times New Roman" w:hAnsi="Times New Roman"/>
          <w:i/>
          <w:sz w:val="48"/>
          <w:szCs w:val="48"/>
        </w:rPr>
        <w:t>Правила проживания в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48"/>
          <w:szCs w:val="48"/>
        </w:rPr>
      </w:pPr>
      <w:r>
        <w:rPr>
          <w:rStyle w:val="StrongEmphasis"/>
          <w:rFonts w:cs="Times New Roman" w:ascii="Times New Roman" w:hAnsi="Times New Roman"/>
          <w:i/>
          <w:sz w:val="48"/>
          <w:szCs w:val="48"/>
        </w:rPr>
        <w:t>ООО «Санаторий «Лесная Новь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Уважаемые гости, просим Вас помнить о том, что санаторий является местом лечения и отдыха. Соблюдение Вами нижеперечисленных правил и рекомендаций поможет Вам отдохнуть без досадных недоразумений.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Просим Вас иметь ввиду, что отдыхающий неоднократно или грубо нарушивший Правила внутреннего распорядка Санатория, подлежит досрочной выписке без возмещения недоиспользованных дней по путевке, а так же, что в случае нанесения отдыхающим материального ущерба санаторию, он обязан возместить этот ущерб, согласно утвержденного прейскуранта цен или составленного ак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санатории обязаны соблюдать установленные в ООО «Санаторий «Лесная Новь»» правила проживания.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пожарной безопасно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е соблюдение тишины на территории и в корпусах санатория с 23-00 ч. до 7-30ч. утра.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нахождение в номерах санатория домашних животных, кроме коттедж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тегорически запрещается пользоваться в номерах самодельными электронагревательными приборам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 выносить из номеров покрывала и полотенца для походов на пляж и пикники. (покрывало для пляжа Вы можете взять в пункте прокат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о статьей 12 ФЗ «Об охране здоровья граждан от воздействия окружающего табачного дыма и последствий потребления табака» от 23.02.2013 г. Запрещено курение в номерах, коридорах, лестничных пролетах, холлах корпусов, и т.п. местах (на всей территории Санатория). За курение в неположенном месте налагае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штраф 3000,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 повторном случае курения в указанных выше местах администрация санатория имеет право выселить отдыхающ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При выявлении отдыхающего, который курит на территории Санатория, администрацией санатория должен быть составлен акт установленного образц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ынос из столовой санатория продуктов питания в номера, в том числе готовых блюд, за исключением фруктов и запакованных напит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олели и не можете посещать столовую, Вам необходимо обратиться к официантам, и они будут приносить пищу в Ваш номе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отдыхающему спального места в санатории – не ранее 8-00 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езда отдыхающего из санатория – до 07-00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е раннего заезда отдыхающего, но не ранее чем за 12 часов до начала действия путевки, он оплачивает санаторию стоимость проживания (если ему было предоставлено спальное место) согласно действующих в санатории це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аторий не отвечает за сохранность находящихся в предоставленном для проживания номере вещей отдыхающег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ричинении санаторию значительного материального ущерба по вине или халатности постояльцев и (или) их гостей в обязательном порядке должен быть составлен акт установленного образца. В данном случае кроме возмещения ущерба постоялец должен добровольно или в судебном порядке возместить санаторию потери, связанные с простоем номера во время ремонта, замены мебели и т.п. случаев (например, при заливе водой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гости, просим Вас помнить о том, что Вы значительно облегчите труд работников санатория и избавите санаторий от лишних затрат, если будете соблюдать нижеперечисленных рекомендаци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хотите пригласить гостя, не являющегося отдыхающим нашего санатория, Вам необходимо предупредить об этом дежурного администратора, во избежание досадных недоразумений с охраной санатория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м помнить, что посещение санатория посторонним лицами разрешено до 23 час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хранения ценных вещей и денег рекомендуем Вам арендовать у дежурного администратора сейф, так как администрация санатория не несет ответственность за их сохранность в номерах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же не рекомендуем Вам передавать ключи от вашего номера малознакомым людям или оставлять их одних в номере. Уходя из номера, закрывайте ег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м Вас при уходе из номера не оставлять открытыми окна, водоразборные краны, выключать электроприборы и св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 Вам проявлять умеренность в употреблении алкогольных напитков, так как отдыхающий употребляющий алкогольные напитки мешает другим отдыхающим и может быть выселен из санатория по решения администр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едительная просьба не подкармливать уличных собак и коше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м Вас не выносить из столовой и бара санатория посуду. Если посуда Вам необходима, Вы можете попросить ее у работников пищебло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м Вас не переставлять мебель в Ваших номе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вое мнение о работе санатория  и работе его сотрудников, Вы можете написать в «Книге отзывов», которая находится у дежурного администратора, либо на наше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://lesnov.info</w:t>
        </w:r>
      </w:hyperlink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4:00Z</dcterms:created>
  <dc:creator>Дрягина DTV. Татьяна</dc:creator>
  <dc:description/>
  <dc:language>en-US</dc:language>
  <cp:lastModifiedBy>Краева knl. Наталья</cp:lastModifiedBy>
  <cp:lastPrinted>2018-03-12T14:54:00Z</cp:lastPrinted>
  <dcterms:modified xsi:type="dcterms:W3CDTF">2018-03-30T12:44:00Z</dcterms:modified>
  <cp:revision>2</cp:revision>
  <dc:subject/>
  <dc:title/>
</cp:coreProperties>
</file>